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Хазиев Р.А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8 февра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документации проекта планировки территории в части земельного участка К№ 16:53:010803:3525 (уточненный К№16:30:010803:3525) в 34 микрорайоне г.Нижнека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28 феврал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понедльник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территории в части земельного участка К№ 16:53:010803:3525 в 34 микрорайоне г.Нижнекамска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70 от 28.02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1, замечаний – 1 (уточнение кадастрового номера земельного участка, заменить 16:53:010803:3525 на 16:30:010803:3525)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проекта планировки территории в части земельного участка К№ 16:30:010803:3525 в 34 микрорайоне г.Нижнекамска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ить проект постановления ИК г.Нижнекамска «Об утверждении проекта планировки территории в части земельного участка К№ 16:30:010803:3525 в 34 микрорайоне г.Нижнекамска», направить в ИК г.Нижнекамск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3:00Z</dcterms:created>
  <dc:creator>Customer</dc:creator>
  <dc:description/>
  <cp:keywords/>
  <dc:language>en-US</dc:language>
  <cp:lastModifiedBy>ELF</cp:lastModifiedBy>
  <cp:lastPrinted>2022-02-28T14:40:00Z</cp:lastPrinted>
  <dcterms:modified xsi:type="dcterms:W3CDTF">2022-03-01T13:43:00Z</dcterms:modified>
  <cp:revision>3</cp:revision>
  <dc:subject/>
  <dc:title>Утверждаю:</dc:title>
</cp:coreProperties>
</file>